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2-0346-2902/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    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Альфа» к Тельминовой Марине Юрьевне о взыскании задолженности по договору з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ПКО «Альфа», ИНН </w:t>
      </w:r>
      <w:r>
        <w:rPr>
          <w:rStyle w:val="Hgkelc"/>
          <w:bCs/>
          <w:sz w:val="28"/>
          <w:szCs w:val="28"/>
        </w:rPr>
        <w:t>7716859501</w:t>
      </w:r>
      <w:r>
        <w:rPr>
          <w:sz w:val="28"/>
          <w:szCs w:val="28"/>
        </w:rPr>
        <w:t>, к Тельминовой Марине Юрьевне (паспорт *) о взыскании задолженности по договору потребительского займа № * от * года за период с 22.05.2023 года по 26.01.2024 года в размере 47 120 рублей, в том числе 23 848 рублей – сумма основного займа, 4 636 рублей – проценты за пользование займом, 17 734 рублей – просроченные проценты, 902 рубля – штраф; а также расходов по уплате государственной пошлины в размере 4 000 рублей,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